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спортивных достижений членов ШСК «Олим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-2021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85"/>
        <w:gridCol w:w="1552"/>
        <w:gridCol w:w="3969"/>
        <w:gridCol w:w="9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по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общекомандном зачёте первенства Сердобского района по легкой атлетике «Золотая осень» среди общеобразователь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Никита 1 место в первенстве Сердобского района по легкой атлетике «Золотая осень» среди общеобразовательных школ на дистанции 600 м с результатом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аков Михаил 2 место в первенстве Сердобского района по легкой атлетике «Золотая осень» среди общеобразовательных школ на дистанции 600 м с результатом 1:39,4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ин Артем 3 место в первенстве Сердобского района по легкой атлетике «Золотая осень» среди общеобразовательных школ на дистанции 600 м с результатом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Никита 1 место в первенстве Сердобского района по легкой атлетике «Золотая осень» среди общеобразовательных школ на дистанции 300 м с результатом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аков Михаил 2 место в первен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добского района по легкой атлетике «Золотая осень» среди общеобразовательных школ на дистанции 300 м с результатом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ин Артем 3 место в первенстве Сердобского района по легкой атлетике «Золотая осень» среди общеобразовательных школ на дистанции 300 м с результатом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в Первенстве Сердобского района по плаванию среди школьников г.Сердобска в зачёт Спартаки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юношей 3 место в Первенстве Сердобского района по плаванию среди школьников г.Сердобска в зачёт Спартаки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 Илья 1 место в  личном зачете Первенства Сердобского района по плаванию среди школьников г.Сердобска в зачёт Спартаки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 кон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в фотоконкурсе «Лучшее фото из похода» в традиционных районных соревнованиях по туризму, посвященных памяти Астанин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младшая группа) в традиционных районных соревнованиях по туризму(), посвященных памяти Астанин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(старшая группа) в традиционных районных соревнованиях по туризму(), посвященных памяти Астанина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 Законодательного собрания Пензен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ой Наталье Владими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многолетний добросовестный труд в системе образования Пензенской области, результативную профессиональную деятельность и в связи с Днем учителя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атл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соревнованиях по полиатлону на призы Губернатор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аков Михаил 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 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ТО+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Акции «ГТО +Я»,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го фестиваля молодежи и студентов «Ласточка» в образовательных учреждениях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сентября 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ФСК ГТО среди взрослого на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-5.12 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российской олимпиады по физической культуре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веева Ксения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российской олимпиады по физической культуре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льин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пов Кир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ртаков 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ябкина 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Учас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 -2021» в возрастной группе 10-12 лет на дистанции 3 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Виктор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 -2021» в возрастной группе 13-14 лет на дистанции 3 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 -2021» в возрастной группе 13-14 лет на дистанции 3 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яжкова 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 -2021» в возрастной группе 13-14 лет на дистанции 3 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лин Вад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 -2021» в возрастной группе 15-17 лет на дистанции 3 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 -2021» в возрастной группе 15-17 лет на дистанции 3 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 Соф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 -2021» в возрастной группе 13-14 лет на дистанции 3 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юмов Де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 -2021» в возрастной группе 10-12 лет на дистанции 3 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массовая лыжная гонка «Лыжня России -2020» в возрастной группе 15-17 лет на дистанции 5 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Ники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ая лыжная гонка среди общеобразовательных школ г. Сердобска в зачет Спартакиа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плаванию на призы А.М. Самокутяе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е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плаванию на призы А.М. Самокутяе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онова Анто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плаванию на призы А.М. Самокутяе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плаванию на призы А.М. Самокутяе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икова Кри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вянова 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ыкин Яро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Матв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ндякин Дан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глина 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Макс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ов Ег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пломы учас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мини-футболу среди общеобразовательных учреждений г. Сердоб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волейболу среди общеобразовательных учреждений г. Сердоб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волейболу среди общеобразовательных учреждений г. Сердоб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уш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легкой атле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ласточки» среди общеобразовательных учреждений г. Сердоб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Сердобского района по легкой атле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е ласточки» среди общеобразовательных учреждений г. Сердоб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ин Артем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(30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таков Михаи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60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Ники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60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Ники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30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яхин Ники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(300 метр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 Сердобского района среди общеобразовательных школ города Сердоб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 Сердобского района среди общеобразовательных школ города Сердоб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аков 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личном зачете среди юнош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допризывной молодежи Сердобского района среди общеобразовательных школ города Сердоб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личном зачете среди юнош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 среди дворовых команд и команд муниципальных образований Сердоб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о легкой атлетике памя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С. Янино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яжкова Дарь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30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Екатери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6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 Максим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прыжки в длин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 Максим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6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Иван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6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юмов Денис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6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икова Улья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30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гина Мари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60 метр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ГТО «На пути к успех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Виктор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отжим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Виктор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поднимание туловищ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Виктор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(бег 100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Виктор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прыжки в длин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нко Иван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(бег 100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нко Иван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прыжки в длин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Екатери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(бег 6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Екатери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имание туловищ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юмов Денис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дтяги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юмов Денис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 Денис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(бег 1000 метр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 Денис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сто (прыжки в длину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гина Марина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(прыжки в длин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гина Марина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имание туловищ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ганова Алин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жим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Фестиваль ГТО «На пути к успех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портивные соревнования школьников в рамках Всероссийских соревнований «Президентские состязания» среди городских кома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бщекомандном за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портивные соревнования школьников в рамках Всероссийских соревнований «Президентские состязания» среди городских кома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бщекомандном зачете в дисциплине: поднимание туловищ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бщекомандном зачете в дисциплине: бег 60 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бщекомандном зачете в дисциплине: бег 1000 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бщекомандном зачете в дисциплине: сгибание и разгибание рук  - дев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бщекомандном зачете в дисциплине: подтягивание  - юнош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бщекомандном зачете в дисциплине: 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ая Спартакиада среди общеобразовательных школ города Сердобска в 2020-2021 го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03:00Z</dcterms:created>
  <dc:creator>роман</dc:creator>
  <dc:description/>
  <cp:keywords/>
  <dc:language>en-US</dc:language>
  <cp:lastModifiedBy>user</cp:lastModifiedBy>
  <dcterms:modified xsi:type="dcterms:W3CDTF">2022-04-27T20:55:00Z</dcterms:modified>
  <cp:revision>5</cp:revision>
  <dc:subject/>
  <dc:title/>
</cp:coreProperties>
</file>