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Результаты спортивных достижений членов ШСК «Олимп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2022-2023 учебный год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4426"/>
        <w:gridCol w:w="2234"/>
        <w:gridCol w:w="2176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мероприят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вень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харенков Кири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тний  этап фестиваля ГТ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 пути к успеху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асева Юл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тний этап фестиваля ГТ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 пути к успеху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ельские спортивные игр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лоса препятствий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сто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нир по стритбол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сс «Золотая осень» в зачет Спартакиады школьников и студентов Сердобского района в сезоне 2022-2023 год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ача норм ГТО обучающимис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СОШ № 4 г. Сердобска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ступени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еста не присуждаются)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конкурс  «Наш школьный спортивный клуб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сто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 конкурс презентаций на тему: « ГТ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вижение вверх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я по плаванию в зачет Спартакиады школьников  Сердобского района в сезоне 2022-2023 учебного год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 Кири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е первенство по плаванию среди школьников и студентов Сердобского района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сто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этап Всероссийского проекта «Мини- футбол в школу» среди мальчиков 2011-2012 года рожден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сто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этап Всероссийского проекта «Мини- футбол в школу» среди мальчиков 2009-2010 года рожден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сто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этап Всероссийского проекта «Мини- футбол в школу» среди мальчиков 2007-2008 года рожден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сто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этап Всероссийского проекта «Мини- футбол в школу» среди мальчиков 2005-2006 года рожден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сто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ева Наталья Владимировна участница команды Сердобского района Спартакиады ветеранов  спорта «Здоровье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нальный эта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октября (Сердобск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эта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ок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икольск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ст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сто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 конкурс  прое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отов к труду и обороне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сто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 онлайн - дикта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утешествие без границ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тификаты участников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этап соревнований по баскетболу Всероссийского проекта «КЭС - БАСКЕ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юноши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сто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этап соревнований по баскетболу Всероссийского проекта «КЭС - БАСКЕТ» (девушки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сто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я по баскетболу в зачет Спартакиады среди обучающихся  Сердобского района в сезоне 2022-2023 учебного год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сто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тский Всероссийский конкурс рисунков «Россия и Спорт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российский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астие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я по настольному теннису в зачет Спартакиады среди обучающихся  Сердобского района в сезоне 2022-2023 учебного год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щекомандное место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я по настольному теннису  среди школьников и студентов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нова Кар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сто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ая олимпиада по физической культур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 Кирилл -11 класс - учас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жнева Анастасия -  11 класс учас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ашов Кирилл - 10 класс - приз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чина Елизавета - 10 класс- побе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вцов Кирилл - 9 класс-призе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ваева Юлия - 9 класс- приз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декабр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енство Сердобского района по классическому жиму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ровкин Максим -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сто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алаев Сергей -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ст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бедянцев Никита -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сто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нин Владислав 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сто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глов Михаил 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ст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ичков Никита  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сто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ишин Максим -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ст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розова Яна -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ст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енство Сердобского района по народному жиму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ровкин Максим -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сто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нин Владислав -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ст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Щеглов Михаил -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сто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польский Николай-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сто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знецов Дмитрий -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сто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ичков Никита -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ст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розова Яна -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сто.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ая массовая лыжная гонка «Лыжня России -2023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четкова Виктория -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мест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убуков Федор -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сто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ифонова Дарья -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место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ряглина Елена -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ст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есникова Татьяна -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ст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ая Акция «Мы готовы к ГТО"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тификаты призер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иков Дмитр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ольский Никола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бедева Елизаве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нин Владисла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вцов Кирилл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енство Сердобского района по волейболу среди девушек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сто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енство Сердобского района по волейболу среди юношей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сто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енство Сердобского района по волейболу в зачет Спартакиады среди обучающихся  Сердобского района в сезоне 2022-2023 учебного год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щекомандное место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артакиада трудовых  коллективов работников образовательных учреждений Сердобского района под девизом «Спорт и труд рядом идут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ргеева Н.В. лыжные гонк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ст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ев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сто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3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ая онлайн- олимпиада по физической культуре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именкова Анастасия -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ст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есникова Татьяна -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сто.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енство Сердобского района по мини - футболу в зачет Спартакиады среди обучающихся  Сердобского района в сезоне 2022-2023 учебного год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щекомандное место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стиваль среди сем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апа, Мама, Я - спортивная семья!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сто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стиваль среди сем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апа, Мама, Я - спортивная семья!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зональный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сто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стиваль среди сем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апа, Мама, Я - спортивная семья!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 участника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импиада по физической культуре «Олимпийское движение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 конкурс талан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есникова Татья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сто)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е соревнования по плаванию на приз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 М. Самокутяев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бьев Михаил - учас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ькова Софья - учас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вянов Ярослав - учас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аева Алиса - учас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бачева Анна - учас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федов Александр - участ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келова Вероника -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ст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пова Ульяна -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мест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асанов Руслан -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хонина Дарья -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сто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артакиада допризывной молодежи Сердобского района среди общеобразовательных школ города Сердобск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щекомандное место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артакиада допризывной молодежи Сердобского района среди общеобразовательных школ города Сердобск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харенков Кирил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мест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ыжки в длину с места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артакиада допризывной молодежи Сердобского района среди общеобразовательных школ города Сердобск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бин Александр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ст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тягивние на перекладине)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артакиада допризывной молодежи Сердобского района среди общеобразовательных школ города Сердобск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зюмов Денис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ст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бег 100 метров)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артакиада допризывной молодежи Сердобского района среди общеобразовательных школ города Сердобск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ецов Дмитрий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ст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етание гранаты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ст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 стрельба)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артакиада допризывной молодежи Сердобского района среди общеобразовательных школ города Сердобск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буков Федор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ст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лавание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ст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ыжок в длину с места)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енство Сердобского района по легкой атлетик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сенние ласточки» среди общеобразовательных учреждений г. Сердобск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сто в общекомандном зачете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коатлетическая эстафета, посвященная 78-ой годовщине Победы  в ВОВ среди общеобразовательных школ г. Сердобск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сто в общекомандном зачете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коатлетическая эстафета, посвященная 78-ой годовщине Победы  в ВОВ среди основных  школ  Сердобского район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сто в общекомандном зачете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9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коатлетическая эстафета, посвященная 78-ой годовщине Победы  в ВОВ среди основных  школ  Сердобского район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ерохин Артем - победитель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тапа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е спортивные игры школьников «Президентские спортивные игры» в 2022-2023 учебном году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ст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стольный теннис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ст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легкая атлетика - юноши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ст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легкая атлетика - девушки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ст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олейбол- девушки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ст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тритбол - девушки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е спортивные игры школьников «Президентские спортивные игры» в 2022-2023 учебном году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щекомандное место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е спортивные игры школьников «Президентские состязания» в 2022-2023 учебном году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щекомандное место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е спортивные игры школьников «Президентские состязания» в 2022-2023 учебном году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щекомандное место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е спортивные игры школьников «Президентские состязания» в 2022-2023 учебном году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ст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клон вперед)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е спортивные игры школьников «Президентские состязания» в 2022-2023 учебном году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ст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бег 1000 м)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е спортивные игры школьников «Президентские состязания» в 2022-2023 учебном году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ст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бег 30 м)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е спортивные игры школьников «Президентские состязания» в 2022-2023 учебном году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ст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ыжок в длину)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е спортивные игры школьников «Президентские состязания» в 2022-2023 учебном году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ст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гибание рук в упоре)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е спортивные игры школьников «Президентские состязания» в 2022-2023 учебном году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ст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нимание туловища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енно -  спортивная игра «Орленок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мест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еж: Физическая подготовка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стиваль ГТО «На пути к успеху»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сто   в общекомандном зачете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стиваль ГТО «На пути к успеху»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ецов Дмитр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место в личном зачете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стиваль ГТО «На пути к успеху»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гильникова Виктор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место в личном зачете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стиваль ГТО «На пути к успеху»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йченко Ива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место в личном зачете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ельские спортивные игры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ст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бщекомандном зачете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ельские спортивные игры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ст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ини-футболе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ельские спортивные игры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ст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гибание рук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ельские спортивные игры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ст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 волейболе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артакиада среди общеобразовательных школ г. Сердобска в сезоне 2022-2023 учебного года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место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5:27:00Z</dcterms:created>
  <dc:creator>user</dc:creator>
  <dc:description/>
  <cp:keywords/>
  <dc:language>en-US</dc:language>
  <cp:lastModifiedBy>user</cp:lastModifiedBy>
  <dcterms:modified xsi:type="dcterms:W3CDTF">2023-08-15T08:18:00Z</dcterms:modified>
  <cp:revision>9</cp:revision>
  <dc:subject/>
  <dc:title/>
</cp:coreProperties>
</file>