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спортивных достижений членов ШСК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5"/>
        <w:gridCol w:w="1552"/>
        <w:gridCol w:w="3969"/>
        <w:gridCol w:w="9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общекомандном зачёте первенства Сердобского района по легкой атлетике «Золотая осень»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 3 место в первенстве Сердобского района по легкой атлетике «Золотая осень» среди общеобразовательных школ на дистанции 600 м с результатом 1:39,4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3 место в первенстве Сердобского района по легкой атлетике «Золотая осень» среди общеобразовательных школ на дистанции 300 м с результатом 39,8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1 место в перве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обского района по легкой атлетике «Золотая осень» среди общеобразовательных школ на дистанции 600 м с результатом 1:36,3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 в первенстве Сердобского района по настольному теннису среди общеобразовательных ш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добска в зачё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ных соревнованиях «Школьная футбольная лига» в группе игроков 2001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айонных соревнованиях «Школьная футбольная лига» в группе игроков 2005-200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ных соревнованиях «Школьная футбольная лига» в группе игроков 2007-200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зональных областных соревнованиях по мини-футболу в рамках общероссийского проекта «Мини-футбол в школу» сезон  2018-2019 гг. в возрастной группе 2001-2001 г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финальных областных соревнованиях Общероссийского проекта «Мини-футбол в школу» среди команд юношей 2001-2002 г.р. в сезоне 2018-2019 гг. в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в Первенстве Сердобского района по плаванию среди школьников г.Сердобска в зачёт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юношей 3 место в Первенстве Сердобского района по шахматам среди общеобразовательных школ г.Сердобска в зачёт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 3 место в Первенстве Сердобского района по шахматам среди общеобразовательных школ г.Сердобска в зачё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Первенстве Сердобского района по шахматам среди общеобразовательных школ г.Сердобска в зачё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юношей 3 место в Первенстве Сердобского района по баскетболу среди школьников г.Сердобска в зачёт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щекомандном зачёта в Первенстве Сердобского района по волейболу среди школьников г. Сердобска   в сезоне 2018-2019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юношей 2 место в Первенстве Сердобского района по волейболу среди школьников г. Сердобс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 1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енстве Сердобского района по волейболу среди школьников г. Сердобс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 кон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фотоконкурсе «Лучшее фото из похода» в традиционных районных соревнованиях по туризму, посвященных памяти Астанин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катерина  диплом 3 степени по плаванию в турнире А.М.Самокутяева среди девочек 5-6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 Анастасия  диплом 2 степени по плаванию в турнире А.М.Самокутяева среди девочек 5-6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Никита  диплом 3 степени по плаванию в турнире А.М.Самокутяева среди мальчиков 5-6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Елизавета  диплом 1 степени по плаванию в турнире А.М.Самокутяева среди девочек 3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Виктория  ( 10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районной олимпиаде школьников по физической культур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ца областного этапа всероссийской олимпиады по физиче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етдинова Эвита 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ной олимпиаде школьников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ной олимпиаде школьников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ца областного этапа всероссийской олимпиады по физиче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Дмитрий 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айонной олимпиаде школьников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Владимировна (учитель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лав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Спартакиады работников образовательных учреждений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Владимировна (учитель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ыжным гонк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Спартакиады работников образовательных учреждений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ихина Елена Анатольевна (учител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ельб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Спартакиады работников образовательных учреждений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оков Олег Юрьевич (учитель ОБЖ и физической культур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ельб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Спартакиады работников образовательных учреждений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трудовых колле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г. Сердоб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ельб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Спартакиады работников образовательных учреждений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трудовых колле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г. Сердоб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ашка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Спартакиады работников образовательных учреждений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ж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Даниил 3 место по народному жиму в весовой категории 7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ж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иколай  2 место по народному жиму в весовой категории 6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ФСК «ГТ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улагиных 1 место среди семейных команд Сердо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ФСК «ГТ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улагиных участница среди семейных команд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Виктория 2 место в возрастной группе 10-12 лет на дистанции 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 лыжного сез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 России – 2019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Виктория 2 место в возрастной группе 10-12 лет на дистанции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Илья 3 место по плаванию среди школ и средних специальных учебных заведений на дистанции 50 метров в/с с результатом 0,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ров Михаил 1 место среди школьников в турнире по шахматам «Русская зима 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щекомандном зачёте первенства Сердобского района по легкой атлетике «Весенние ласточки»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девушек в первенстве Сердобского района по легкой атлетике «Весенние ласточки» на дистанции  300 метров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девушек в первенстве Сердобского района по легкой атлетике «Весенние ласточки»  на дистанции 600 метров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юношей в первенстве Сердобского района по легкой атлетике «Весенние ласточки» на дистанции  300 метров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юношей в первенстве Сердобского района по легкой атлетике «Весенние ласточки» на дистанции  300 метров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3 место первенстве Сердобского района по легкой атлетике «Весенние ласточки» на дистанции  600 метров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МОУ СОШ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легкоатлетической эстафете, посвященной 74-ой годовщине Победы в ВОВ среди общеобразовательных школ г. Сердобска ( стар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МОУ СОШ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легкоатлетической эстафете, посвященной 74-ой годовщине Победы в ВОВ среди основных школ г. Сердобска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лап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1 место в Первенстве Сердобского района по мини-лапте среди школьников в заче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лап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 3 место в Первенстве Сердобского района по мини-лапте среди школьников в заче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лап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МОУ СОШ 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Первенстве Сердобского района по мини-лапте среди школьников в заче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щекомандном зачете Спартакиада допризывной  молодежи Сердобского района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личном Первенстве Спартакиада допризывной  молодежи Сердобского района среди общеобразовательных школ по военно- спортивному многоб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личном Первенстве Спартакиада допризывной  молодежи Сердобского района среди общеобразовательных школ по военно- спортивному многоб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Сердоб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на Спартакиаде допризывной молодежи Пензенской области в соревнованиях по полиат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на Спартакиаде допризывной молодежи Пензенской области в  личном зачете всоревнованиях по полиат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партакиаде допризывной молодежи Пензенской области в  общекомандном зачете в соревнованиях по полиат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ин Никит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партакиаде допризывной молодежи Пензенской области в  общекомандном зачете в соревнованиях по полиат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ластных спортивных соревнованиях школьников в рамках Всероссийских соревнований «Президентские состязания» среди городских общеобразовательных учреждений на дистанции 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ластных спортивных соревнованиях школьников в рамках Всероссийских соревнований «Президентские состязания» среди городских общеобразовательных учреждений на дистанции 10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областных спортивных соревнованиях школьников в рамках Всероссийских соревнований «Президентские состязания» среди городских общеобразовательных учреждений  в общекомандном за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 в открытых соревнованиях по стрельбе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3 место в Спартакиаде допризывной молодежи в соревнованиях по строевой подготовке в составе команды Пензенской области с 29 июня по 7 июля в г. Смол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 3 место в Спартакиаде допризывной молодежи в соревнованиях по строевой подготовке в составе команды Пензенской области с 29 июня по 7 июля в г. Смол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Никита 1 место в Спартакиаде допризывной молодежи в общекомандном зачете в составе команды Пензенской области с результатом 44 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9 июня по 7 ию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таков Михаил 1 место в Спартакиаде допризывной молодежи в общекомандном зачете в составе команды Пензенской области с результатом 44 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9 июня по 7 ию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«ГТ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 1 место среди обучающихся образовательных организаций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- 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ой Наталье Владимировне (учителю физической культуры) за проведение областной легкоатлетической эстафеты на призы Губернатора Пензенской области, которая проходила на территории Сердобского района 22 сентября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- 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ой Наталье Владимировне (учителю физической культуры) за подготовку команды для участия в Летнем Фестивале ВФСК «ГТО» среди обучающихся образовательных организаций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ой Наталье Владимировне (учителю физической культуры) за большой вклад в пропаганду и развитие физической культуры и спорта в Сердоб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ой Любовь Анатольевне (учителю физической культуры) за большой вклад в пропаганду и развитие физической культуры и спорта в Сердоб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 среди общеобразовательных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 4 г. Сердобска, заняв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щекомандном зачете  районной Спартакиады среди общеобразовательных школ Сердобского района в сезоне 2018-2019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2:00Z</dcterms:created>
  <dc:creator>123</dc:creator>
  <dc:description/>
  <cp:keywords/>
  <dc:language>en-US</dc:language>
  <cp:lastModifiedBy>роман</cp:lastModifiedBy>
  <dcterms:modified xsi:type="dcterms:W3CDTF">2019-10-24T18:00:00Z</dcterms:modified>
  <cp:revision>4</cp:revision>
  <dc:subject/>
  <dc:title/>
</cp:coreProperties>
</file>