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4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школьного спортивного клуба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СОШ № 4 г. Сердобска Пензе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30"/>
        <w:gridCol w:w="52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клуб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лимп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ШС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2010 год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ка ШСК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бле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6480" cy="1979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ыстрее! Выше! Сильне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ь Чемпионами, Уме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 клуб три линии вед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! Пропаганда! Спор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исма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305" cy="22072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бщеобразовательной организации, на базе которой, создан ШС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средняя общеобразовательная школа № 4 г. Сердобска Пензенск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регламентирующие деятельность ШСК (копия Приказа, Полож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хвату населения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------------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рафик, расписание) работы ШСК на 2022-2023 учебный 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ШСК по следующим уровням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стические данные в % от общего количества членов ШСК 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1.9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4.8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.7%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спортивных достижений членов клу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зкультурно – оздоровительных и спортивно- массовых мероприятиях различного уровня организации (школьный, муниципальный, всероссийск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й информационный ресурс ШСК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персональный сайт или страница на сайт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а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ttp://4shcol-serdobsk.moy.su/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газета «Большая перемен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6:00Z</dcterms:created>
  <dc:creator>роман</dc:creator>
  <dc:description/>
  <cp:keywords/>
  <dc:language>en-US</dc:language>
  <cp:lastModifiedBy>user</cp:lastModifiedBy>
  <cp:lastPrinted>2019-10-29T18:34:00Z</cp:lastPrinted>
  <dcterms:modified xsi:type="dcterms:W3CDTF">2023-08-14T11:39:00Z</dcterms:modified>
  <cp:revision>4</cp:revision>
  <dc:subject/>
  <dc:title/>
</cp:coreProperties>
</file>